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18.08.2016 N 1065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73(13)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ноября 2015 г. N 13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18.08.2016 N 106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, независимо от их организационно-правовых форм (далее - организации); услуг в сфере образования, предоставляемых органами и организациям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8.08.2016 N 10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3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4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</w:t>
      </w:r>
      <w:hyperlink r:id="rId15">
        <w:r>
          <w:rPr>
            <w:rStyle w:val="InternetLink"/>
            <w:color w:val="0000FF"/>
          </w:rPr>
          <w:t>паспорт</w:t>
        </w:r>
      </w:hyperlink>
      <w:r>
        <w:rPr/>
        <w:t xml:space="preserve">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77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94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7"/>
      <w:bookmarkEnd w:id="1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уч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нду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4"/>
      <w:bookmarkEnd w:id="2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6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7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hyperlink r:id="rId18">
        <w:r>
          <w:rPr>
            <w:rStyle w:val="InternetLink"/>
            <w:color w:val="0000FF"/>
          </w:rPr>
          <w:t>Паспорт</w:t>
        </w:r>
      </w:hyperlink>
      <w:r>
        <w:rPr/>
        <w:t xml:space="preserve">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9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77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20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E5469552535A10C435A14A94E56AA3ECD7C38D9ADFD1FB01FE30D2979A3F8DD92ECF624A0495AA2D0E90863B5AFA38686B6D43DB692DDZEo7J" TargetMode="External"/><Relationship Id="rId3" Type="http://schemas.openxmlformats.org/officeDocument/2006/relationships/hyperlink" Target="consultantplus://offline/ref=1F5E5469552535A10C435A14A94E56AA3ECD7C38D9ADFD1FB01FE30D2979A3F8DD92ECF624A0495AA2D0E90863B5AFA38686B6D43DB692DDZEo7J" TargetMode="External"/><Relationship Id="rId4" Type="http://schemas.openxmlformats.org/officeDocument/2006/relationships/hyperlink" Target="consultantplus://offline/ref=1F5E5469552535A10C435A14A94E56AA3FCD7A33DEAAFD1FB01FE30D2979A3F8CF92B4FA24A3575BA6C5BF5926ZEo8J" TargetMode="External"/><Relationship Id="rId5" Type="http://schemas.openxmlformats.org/officeDocument/2006/relationships/hyperlink" Target="consultantplus://offline/ref=1F5E5469552535A10C435A14A94E56AA3ECD7C38D9ADFD1FB01FE30D2979A3F8DD92ECF624A0495AA2D0E90863B5AFA38686B6D43DB692DDZEo7J" TargetMode="External"/><Relationship Id="rId6" Type="http://schemas.openxmlformats.org/officeDocument/2006/relationships/hyperlink" Target="consultantplus://offline/ref=1F5E5469552535A10C435A14A94E56AA3DC57B3ED0ADFD1FB01FE30D2979A3F8DD92ECF624A0495BA6D0E90863B5AFA38686B6D43DB692DDZEo7J" TargetMode="External"/><Relationship Id="rId7" Type="http://schemas.openxmlformats.org/officeDocument/2006/relationships/hyperlink" Target="consultantplus://offline/ref=1F5E5469552535A10C435A14A94E56AA3DC57B3ED0ADFD1FB01FE30D2979A3F8DD92ECF624A04959ACD0E90863B5AFA38686B6D43DB692DDZEo7J" TargetMode="External"/><Relationship Id="rId8" Type="http://schemas.openxmlformats.org/officeDocument/2006/relationships/hyperlink" Target="consultantplus://offline/ref=1F5E5469552535A10C435A14A94E56AA3DCA7C3BDFA9FD1FB01FE30D2979A3F8DD92ECF624A04858A7D0E90863B5AFA38686B6D43DB692DDZEo7J" TargetMode="External"/><Relationship Id="rId9" Type="http://schemas.openxmlformats.org/officeDocument/2006/relationships/hyperlink" Target="consultantplus://offline/ref=1F5E5469552535A10C435A14A94E56AA3DC87D3AD1A3FD1FB01FE30D2979A3F8DD92ECF624A0495DA1D0E90863B5AFA38686B6D43DB692DDZEo7J" TargetMode="External"/><Relationship Id="rId10" Type="http://schemas.openxmlformats.org/officeDocument/2006/relationships/hyperlink" Target="consultantplus://offline/ref=1F5E5469552535A10C435A14A94E56AA3DC87A3CD0ACFD1FB01FE30D2979A3F8DD92ECF624A0495CA2D0E90863B5AFA38686B6D43DB692DDZEo7J" TargetMode="External"/><Relationship Id="rId11" Type="http://schemas.openxmlformats.org/officeDocument/2006/relationships/hyperlink" Target="consultantplus://offline/ref=1F5E5469552535A10C435A14A94E56AA3DC57C3FD1ACFD1FB01FE30D2979A3F8DD92ECF324AB1D0BE08EB05924FEA3A19B9AB7D7Z2oBJ" TargetMode="External"/><Relationship Id="rId12" Type="http://schemas.openxmlformats.org/officeDocument/2006/relationships/hyperlink" Target="consultantplus://offline/ref=1F5E5469552535A10C435A14A94E56AA3DCA7D39DFA9FD1FB01FE30D2979A3F8DD92ECF624A04B5BA1D0E90863B5AFA38686B6D43DB692DDZEo7J" TargetMode="External"/><Relationship Id="rId13" Type="http://schemas.openxmlformats.org/officeDocument/2006/relationships/hyperlink" Target="consultantplus://offline/ref=1F5E5469552535A10C435A14A94E56AA3FCD7B3CDBACFD1FB01FE30D2979A3F8DD92ECF522A2420EF59FE85427E3BCA28786B5D622ZBoCJ" TargetMode="External"/><Relationship Id="rId14" Type="http://schemas.openxmlformats.org/officeDocument/2006/relationships/hyperlink" Target="consultantplus://offline/ref=1F5E5469552535A10C435A14A94E56AA3ECD703FDCABFD1FB01FE30D2979A3F8DD92ECF624A04953ADD0E90863B5AFA38686B6D43DB692DDZEo7J" TargetMode="External"/><Relationship Id="rId15" Type="http://schemas.openxmlformats.org/officeDocument/2006/relationships/hyperlink" Target="consultantplus://offline/ref=1F5E5469552535A10C435A14A94E56AA3DC47E3FDCAFFD1FB01FE30D2979A3F8DD92ECF624A0495FA2D0E90863B5AFA38686B6D43DB692DDZEo7J" TargetMode="External"/><Relationship Id="rId16" Type="http://schemas.openxmlformats.org/officeDocument/2006/relationships/hyperlink" Target="consultantplus://offline/ref=1F5E5469552535A10C435F1BAA4E56AA3FCA7D3BD8A0A015B846EF0F2E76FCFDDA83ECF727BE4858BAD9BD58Z2oFJ" TargetMode="External"/><Relationship Id="rId17" Type="http://schemas.openxmlformats.org/officeDocument/2006/relationships/hyperlink" Target="consultantplus://offline/ref=1F5E5469552535A10C435A14A94E56AA3FCD7B3CDBACFD1FB01FE30D2979A3F8DD92ECF522A4420EF59FE85427E3BCA28786B5D622ZBoCJ" TargetMode="External"/><Relationship Id="rId18" Type="http://schemas.openxmlformats.org/officeDocument/2006/relationships/hyperlink" Target="consultantplus://offline/ref=1F5E5469552535A10C435A14A94E56AA3DC47E3FDCAFFD1FB01FE30D2979A3F8DD92ECF624A0495FA2D0E90863B5AFA38686B6D43DB692DDZEo7J" TargetMode="External"/><Relationship Id="rId19" Type="http://schemas.openxmlformats.org/officeDocument/2006/relationships/hyperlink" Target="consultantplus://offline/ref=1F5E5469552535A10C435A14A94E56AA3FCD7B3CDBACFD1FB01FE30D2979A3F8DD92ECF522A4420EF59FE85427E3BCA28786B5D622ZBoCJ" TargetMode="External"/><Relationship Id="rId20" Type="http://schemas.openxmlformats.org/officeDocument/2006/relationships/hyperlink" Target="consultantplus://offline/ref=1F5E5469552535A10C435A14A94E56AA3DC57939DCA2FD1FB01FE30D2979A3F8DD92ECF624A0495BA6D0E90863B5AFA38686B6D43DB692DDZEo7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21:00Z</dcterms:created>
  <dc:creator>1</dc:creator>
  <dc:description/>
  <cp:keywords/>
  <dc:language>en-US</dc:language>
  <cp:lastModifiedBy>Пользователь</cp:lastModifiedBy>
  <dcterms:modified xsi:type="dcterms:W3CDTF">2021-03-17T17:21:00Z</dcterms:modified>
  <cp:revision>2</cp:revision>
  <dc:subject/>
  <dc:title/>
</cp:coreProperties>
</file>